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right="-314" w:firstLine="4854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10328" w:leader="none"/>
        </w:tabs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tabs>
          <w:tab w:val="clear" w:pos="708"/>
          <w:tab w:val="left" w:pos="10490" w:leader="none"/>
        </w:tabs>
        <w:ind w:firstLine="4854"/>
        <w:rPr>
          <w:sz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т 24.12.2024 № 183/71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8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left="4956" w:firstLine="485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right="-314" w:firstLine="48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firstLine="48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Информация о муниципальном долге городского округа Лобня на 2024 год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0"/>
          <w:szCs w:val="20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(тыс. рублей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850"/>
        <w:gridCol w:w="1276"/>
        <w:gridCol w:w="567"/>
        <w:gridCol w:w="850"/>
        <w:gridCol w:w="851"/>
        <w:gridCol w:w="1559"/>
        <w:gridCol w:w="1701"/>
        <w:gridCol w:w="1418"/>
        <w:gridCol w:w="1701"/>
        <w:gridCol w:w="1701"/>
        <w:gridCol w:w="1417"/>
      </w:tblGrid>
      <w:tr>
        <w:trPr>
          <w:trHeight w:val="21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долговых обяза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ривле-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ривлечение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дейст-в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долговых обязательств, подлежащая погашению с 01.01.2024 г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ая ставка,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причитается к погаше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 2024 г.</w:t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гашение основного дол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 обслужива-нию дол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</w:tr>
      <w:tr>
        <w:trPr>
          <w:trHeight w:val="10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ыплата процентов и 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 обслужи-ванию долга</w:t>
            </w:r>
          </w:p>
        </w:tc>
      </w:tr>
      <w:tr>
        <w:trPr>
          <w:trHeight w:val="7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й кредит  соглашение                № 24С-24                   от 11.08.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 028,14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,14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 529,98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1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4,98535</w:t>
            </w:r>
          </w:p>
        </w:tc>
      </w:tr>
      <w:tr>
        <w:trPr>
          <w:trHeight w:val="1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озобновляемая кредитная линия муниципальный контракт                    № 0848300053823001237                 от 09.10.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-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 26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6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 26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68,4000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47 296,541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43 50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 796,541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3 798,3853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40 155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 643,38535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  <w:t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                   по состоянию на 1 января 2024 года с учетом долговых обязательств, подлежащих погашению в 2024 году:</w:t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3544"/>
        <w:gridCol w:w="4536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Форма долгового обязатель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Долг городского округа Лобн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Верхний предел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городского округа Лобня по состоянию                                 на 01.01.2025г.</w:t>
            </w:r>
          </w:p>
        </w:tc>
      </w:tr>
      <w:tr>
        <w:trPr>
          <w:trHeight w:val="44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 долг городского округа Лобня, подлежащий погашению в 2024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Кредиты, полученные Администрацией городского округа Лобня от имени городского округа  Лоб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606" w:leader="none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 500,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 155,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3 345,000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 500,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 155,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3 345,000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993" w:right="567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2:00Z</dcterms:created>
  <dc:creator>Luba</dc:creator>
  <dc:description/>
  <cp:keywords/>
  <dc:language>en-US</dc:language>
  <cp:lastModifiedBy>Козлова Елена</cp:lastModifiedBy>
  <cp:lastPrinted>2024-12-17T17:32:00Z</cp:lastPrinted>
  <dcterms:modified xsi:type="dcterms:W3CDTF">2024-12-24T08:43:00Z</dcterms:modified>
  <cp:revision>12</cp:revision>
  <dc:subject/>
  <dc:title/>
</cp:coreProperties>
</file>